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ENIE DO KONTAKTU z dnia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działający w imie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edzib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GON, NIP, nr KRS (jeżeli dotycz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am niżej wymienione osoby do kontaktów 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jawsko-Pomorskim Funduszem Pożyczkowym</w:t>
      </w:r>
      <w:r>
        <w:rPr>
          <w:rFonts w:cs="Calibri" w:ascii="Calibri" w:hAnsi="Calibri"/>
          <w:sz w:val="20"/>
          <w:szCs w:val="20"/>
        </w:rPr>
        <w:t xml:space="preserve"> sp. z o.o. z siedzibą w Toruniu przy</w:t>
        <w:br/>
        <w:t xml:space="preserve">ul.   Sienkiewicza 38   wpisaną   do   Krajowego    Rejestru    Sądowego   pod   nr    0000225897, REGON 871723445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956-21-38-642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wnioskowaniem o pożyczkę i/lub zawarciem, wykonaniem i/lub monitorowaniem wszelkich udzielonych mi/nam pożyczek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/.................................................../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nowisko                                                                      /                             telefon                              /                                        adres e-ma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bookmarkStart w:id="0" w:name="__DdeLink__134_647356734"/>
      <w:bookmarkEnd w:id="0"/>
      <w:r>
        <w:rPr>
          <w:rFonts w:cs="Calibri" w:ascii="Calibri" w:hAnsi="Calibri"/>
          <w:sz w:val="16"/>
          <w:szCs w:val="16"/>
        </w:rPr>
        <w:t>hasł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/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/.................................................../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nowisko                                                                      /                             telefon                              /                                         adres e-ma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asł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/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/.................................................../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nowisko                                                                      /                             telefon                              /                                         adres e-ma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asł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PESEL, dowód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-GP1.0-12</w:t>
      <w:tab/>
      <w:tab/>
      <w:t>wyd.1/09.05.2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4:00Z</dcterms:created>
  <dc:creator>Your User Name</dc:creator>
  <dc:description/>
  <dc:language>en-US</dc:language>
  <cp:lastModifiedBy>user</cp:lastModifiedBy>
  <cp:lastPrinted>2016-05-05T15:17:00Z</cp:lastPrinted>
  <dcterms:modified xsi:type="dcterms:W3CDTF">2018-06-21T08:24:00Z</dcterms:modified>
  <cp:revision>2</cp:revision>
  <dc:subject/>
  <dc:title/>
</cp:coreProperties>
</file>